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Музыкально-литературная композиция "Деревенька моя"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br/>
        <w:br/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 xml:space="preserve">ы живем в интересное и сложное время, когда на многое начинаем смотреть по-иному, многое заново открываем и переоцениваем. В первую очередь это относится к нашему прошлому.  Н.М.Карамзин называл историю "факелом, показывающим дорогу человечеству из прошлого через настоящее в будущее".  </w:t>
      </w:r>
      <w:r>
        <w:rPr>
          <w:b/>
          <w:bCs/>
          <w:sz w:val="22"/>
        </w:rPr>
        <w:t xml:space="preserve">. </w:t>
      </w:r>
      <w:r>
        <w:rPr>
          <w:rFonts w:cs="Arial" w:ascii="Arial" w:hAnsi="Arial"/>
        </w:rPr>
        <w:t>Прошлое должно помочь человеку осознать его истинное место в обществе, ценности национальной культуры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Сегодня мы предлагаем вам музыкально-литературную композицию "Деревенька моя".</w:t>
        <w:br/>
      </w:r>
      <w:r>
        <w:rPr>
          <w:rFonts w:cs="Arial" w:ascii="Arial" w:hAnsi="Arial"/>
          <w:b/>
          <w:color w:val="000000"/>
        </w:rPr>
        <w:t>Оформление:</w:t>
      </w:r>
      <w:r>
        <w:rPr>
          <w:rFonts w:cs="Arial" w:ascii="Arial" w:hAnsi="Arial"/>
          <w:color w:val="000000"/>
        </w:rPr>
        <w:t xml:space="preserve"> кабинет оформлен в виде русской избы - окно, стол, лавки, посуда, печка, прялка, половики, зеркало, полотенца, скатерти, салфетки и т.д.</w:t>
        <w:br/>
        <w:t>Оборудование: магнитофон, кассеты, баян, ложки, бубны, колокольчики, свирель. Из бумаги вырезаны большие буквы: ДЕРЕВЕНЬКА МОЯ. Затемнение, свечи.</w:t>
        <w:br/>
        <w:br/>
        <w:t xml:space="preserve">Выступление (ведущие в русских костюмах):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Добрый день, гости званые и желанные!</w:t>
        <w:br/>
        <w:t>2. Рады гостям, как добрым  вестям!</w:t>
        <w:br/>
        <w:t>1. Хлебом-солью встречаем,  гостей привечаем!</w:t>
        <w:br/>
        <w:t>2. Добро пожаловать в нашу  горницу!</w:t>
        <w:br/>
        <w:t>1. Мы рады видеть вас сегодня. Приглашаем вас,  совершить путешествие в нашу русскую   деревеньк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чит в записи песня "Уголок России". Постепенно звук убавляется, ведущие начинают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е: 1. Отечество - единственная, уникальная для каждого человека родина, данная ему судьбой, завещанная его предк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ак известно, понятие "родина" имеет для нас несколько значений: это и великая страна с великой историей, это и то место на земле, где человек родился и рос, где находятся могилы его предков, где он познал первые радости и неудач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Ведь не случайно в трудные, критические минуты своей жизни люди вспоминают место, где родились, где прошло детство, т.е. свою малую родину, как часть большого Отече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 каждого человека до конца дней сохраняется благородная любовь к тому, откуда берет начало его жизнь, - к отчему краю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е.</w:t>
        <w:br/>
        <w:t xml:space="preserve"> </w:t>
        <w:br/>
        <w:t xml:space="preserve"> Где с березкой белой </w:t>
        <w:br/>
        <w:t>шепчется осинка,</w:t>
        <w:br/>
        <w:t>Где в седом тумане прячутся луга,</w:t>
        <w:br/>
        <w:t>Каждая тропинка, каждая травинка,</w:t>
        <w:br/>
        <w:t>Каждая росинка дорога.</w:t>
        <w:br/>
        <w:t>Без конца и края поле золотое,</w:t>
        <w:br/>
        <w:t>И шумят колосья, как морской</w:t>
        <w:br/>
        <w:t>прибой.</w:t>
        <w:br/>
        <w:t>Самое святое, сердцу дорогое,</w:t>
        <w:br/>
        <w:t>Связано с тобою, край родно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В родных местах </w:t>
        <w:br/>
        <w:t>ромашкой пахнет ветер,</w:t>
        <w:br/>
        <w:t>И до травинки вся земля - своя...</w:t>
        <w:br/>
        <w:t>В родных местах и солнце ярче</w:t>
        <w:br/>
        <w:t>светит,</w:t>
        <w:br/>
        <w:t>И серебристый голос у ручья.</w:t>
        <w:br/>
        <w:t>В родных местах у неба цвет синее,</w:t>
        <w:br/>
        <w:t>В родных местах просторнее</w:t>
        <w:br/>
        <w:t>луга,</w:t>
        <w:br/>
        <w:t>Стволы берез прямее и стройнее,</w:t>
        <w:br/>
        <w:t>И разноцветней радуги дуга!</w:t>
        <w:br/>
        <w:t>Пусть мне твердят, что есть края</w:t>
        <w:br/>
        <w:t>иные,</w:t>
        <w:br/>
        <w:t>Что в мире есть иная красота,</w:t>
        <w:br/>
        <w:t>А я люблю свои места родные,</w:t>
        <w:br/>
        <w:t>Свои родные, милые места!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Есть много сел в России – среди родных полей,</w:t>
        <w:br/>
        <w:t>Но нет тебя красивей, но нет тебя милей,</w:t>
        <w:br/>
        <w:t>Навеки ты со мною, как первая весна,</w:t>
        <w:br/>
        <w:t>Село мое родное, родная сторона!</w:t>
        <w:br/>
        <w:t>Люблю твои закаты и рощи за рекой,</w:t>
        <w:br/>
        <w:t xml:space="preserve">Когда идут девчата дорожкой полевой </w:t>
        <w:br/>
        <w:t>И песня над тобою, как звонкая струна,</w:t>
        <w:br/>
        <w:t>Село мое родное, родная сторона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да с тобой я вместе, России край родной:</w:t>
        <w:br/>
        <w:t>Тебе пою я песни, живу твоей судьбой!</w:t>
        <w:br/>
        <w:t>Твоею красотою душа моя полна,</w:t>
        <w:br/>
        <w:t>Село мое родное, родная сторона!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949315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: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ти слова созвучны со словами песни, которая прозвучит для вас сейчас в исполнении  Епифанцевой Н.А.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: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акое родное милое место есть и  у нас. Это село Ратчи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1985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 xml:space="preserve">Село, которое стоит на холме и омывается притоком Воронежа – Становой Рясой. </w:t>
      </w:r>
      <w:r>
        <w:rPr>
          <w:rFonts w:cs="Arial" w:ascii="Arial" w:hAnsi="Arial"/>
          <w:color w:val="000000"/>
        </w:rPr>
        <w:t xml:space="preserve">Наше село богато не только природой, но и талантливыми людьми. И сегодня у нас в гостях наши земляки, которые сумели свою любовь, свои чувства  к селу, к своей Родине,  выразить в стихах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</w:t>
      </w:r>
    </w:p>
    <w:p>
      <w:pPr>
        <w:pStyle w:val="Normal"/>
        <w:rPr/>
      </w:pPr>
      <w:r>
        <w:rPr>
          <w:rFonts w:cs="Arial" w:ascii="Arial" w:hAnsi="Arial"/>
        </w:rPr>
        <w:t>Послушайте стихотворение Локтева Анатолия Петровича,  которое называется                     «Ратч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за закрою, вспомин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таёт передо м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евня милая, род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лпе деревьев под го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лес раскинулся за лу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тихой, светлою ре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етний вечер словно дру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ёт и негу и по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ь печали на дорог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рдце для неё отк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, как сына на порог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ждёт всегда до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А  Григоренко Галина Дмитриевна врач и поэт из г. Чаплыгина, тоже посвятила стихотворение нашему селу,  а называется оно  «Ратчино – колхоз «Росс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ахом крас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рода обознач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, твои чер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ру на крутогорь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зу село и л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очагах алым зор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 зеркалах цвет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есть и лес с орехами,</w:t>
      </w:r>
    </w:p>
    <w:p>
      <w:pPr>
        <w:pStyle w:val="Normal"/>
        <w:rPr/>
      </w:pPr>
      <w:r>
        <w:rPr>
          <w:rFonts w:cs="Arial" w:ascii="Arial" w:hAnsi="Arial"/>
        </w:rPr>
        <w:t>Воронеж здесь - р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душ открытость ред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анула в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лазах не напряжени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ливость, прияз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мыслей злых бро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оброй силы я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ожего случай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взглядом не сожг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ай найдётся в чай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ублик и при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просто, без шумих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нюдь не напо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ъёжилось вдруг лих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вета здешних гл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лны тайной си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лихо унесу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ря колхоз – «Росси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ею – зов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рёшь на крутогорь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зу  - село и 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очагах алым зор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 зеркалах, цветут.</w:t>
      </w:r>
    </w:p>
    <w:p>
      <w:pPr>
        <w:pStyle w:val="Style14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сня открывает свои тайны тому, кто желает её понять и умеет слушать. «Песня, что может быть тебя чудесней! ...» (С. Есенин).   Неповторимые  песни сочиняли наши бабушки и дедушки.  А как они их пели… . В  нарядных костюмах, в красивых головных уборах звучали страдания о любви, истории из жизни. Послушайте одну из таких песен  в исполнении наших девушек.</w:t>
      </w:r>
    </w:p>
    <w:p>
      <w:pPr>
        <w:pStyle w:val="Style14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805680" cy="544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сня   «Вдоль по морю»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неженная </w:t>
        <w:br/>
        <w:t>русская деревня.</w:t>
        <w:br/>
        <w:t>В избушке крайней теплится</w:t>
        <w:br/>
        <w:t>огонь</w:t>
        <w:br/>
        <w:t xml:space="preserve">И греет нас, как женское </w:t>
        <w:br/>
        <w:t>доверье,</w:t>
        <w:br/>
        <w:t>Охрипшая российская гармонь.</w:t>
        <w:br/>
        <w:t xml:space="preserve">2. У деда - кнопки - бусинки, </w:t>
        <w:br/>
        <w:t>певучая гармонь.</w:t>
        <w:br/>
        <w:t xml:space="preserve">В руках у бабки - гусельки </w:t>
        <w:br/>
        <w:t>звенят, едва затронь...</w:t>
        <w:br/>
        <w:t>1.Играет дед не "ладушки" -</w:t>
        <w:br/>
        <w:t>Все марши, старичок!</w:t>
        <w:br/>
        <w:t>Зато играет бабушка старинный</w:t>
        <w:br/>
        <w:t>гопачок...</w:t>
        <w:br/>
        <w:t xml:space="preserve">2. Деревня собирается </w:t>
        <w:br/>
        <w:t>у стареньких ворот,</w:t>
        <w:br/>
        <w:t xml:space="preserve">А бабушка старается, а дед на </w:t>
        <w:br/>
        <w:t>кнопки жмет.</w:t>
        <w:br/>
        <w:t>1.Идет веселье громкое, частушки,</w:t>
        <w:br/>
        <w:t>перепляс -</w:t>
        <w:br/>
        <w:t>И ахает, и охает вся улица у нас!</w:t>
        <w:br/>
        <w:t>Сидят на лавке рядышком,</w:t>
        <w:br/>
        <w:t>Живут они ладком:</w:t>
        <w:br/>
        <w:t>Лирическая бабушка с бывалым старичком.</w:t>
      </w:r>
    </w:p>
    <w:p>
      <w:pPr>
        <w:pStyle w:val="Style14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жевников Саша, Кондрашова Оля – 9 класс).</w:t>
        <w:br/>
        <w:t xml:space="preserve">                                  (частушки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е: 13. В детстве мы все на ромашках гадали,</w:t>
        <w:br/>
        <w:t>Часто мечтали о чем-то своем.</w:t>
        <w:br/>
        <w:t>Время спешило за дальние дали,</w:t>
        <w:br/>
        <w:t>Детству махнув на прощанье крылом.</w:t>
        <w:br/>
        <w:t>Птицы всегда возвращаются в гнезда,</w:t>
        <w:br/>
        <w:t>Не забывает река свой исток.</w:t>
        <w:br/>
        <w:t>И по-особому светятся звезды</w:t>
        <w:br/>
        <w:t>Там, где наш самый родной уголок.</w:t>
        <w:br/>
        <w:t>(стихотворение П.Синявского)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 За дорогой кольцевой, как привет из прошлого,</w:t>
        <w:br/>
        <w:t>Повстречался нам с тобой уголок заброшенный:</w:t>
        <w:br/>
        <w:t>Опустевший старый дом, без вины покинутый,</w:t>
        <w:br/>
        <w:t>И колодец под окном – с небом опрокинутым.</w:t>
        <w:br/>
        <w:t>Колодец,  дай воды напиться!</w:t>
        <w:br/>
        <w:t>Колодец,  дай неба глоток!</w:t>
        <w:br/>
        <w:t>Быть может, быть может, еще возвратится</w:t>
        <w:br/>
        <w:t xml:space="preserve">Счастливое время </w:t>
        <w:br/>
        <w:t>И в наш уголок…</w:t>
        <w:br/>
        <w:t>(стихотворение С.Осиашвили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е Локтева А.П. нашего односельчанина «Ностальг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друг вспыхнет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тлевший уголёк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долго не уснуть потом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гда я вспомню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свой Гаё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сердцу милый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старый д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снова солнц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для мен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таёт на утренней заре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от опять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как в детстве, 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сой шагаю по траве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раздаётся трель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скворцов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утра первые луч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скают там моё лицо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 изгоняют страх ноч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 красот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земли родной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дился, рос гд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человек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гда останется одн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е забудется вовек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21985" cy="434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лайды)   мать с ребёнком,    дет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е: 10. Детство начинается с маминой улыбки,</w:t>
        <w:br/>
        <w:t xml:space="preserve">С колыбельной песни, </w:t>
        <w:br/>
        <w:t>с удивленных снов.</w:t>
        <w:br/>
        <w:t xml:space="preserve">Детство начинается с дедовой </w:t>
        <w:br/>
        <w:t>калитки,</w:t>
        <w:br/>
        <w:t xml:space="preserve">С новогодней елки, с самых </w:t>
        <w:br/>
        <w:t>первых слов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11. Мы матерью землю</w:t>
        <w:br/>
        <w:t>свою называем,</w:t>
        <w:br/>
        <w:t>О матери - Родине песни поем.</w:t>
        <w:br/>
        <w:t xml:space="preserve">Дороже, светлее мы слова </w:t>
        <w:br/>
        <w:t>не знаем,</w:t>
        <w:br/>
        <w:t>Храним его бережно в сердце</w:t>
        <w:br/>
        <w:t>своем.</w:t>
        <w:br/>
        <w:t xml:space="preserve">Нам матери дарят весь мир </w:t>
        <w:br/>
        <w:t>неоглядный,</w:t>
        <w:br/>
        <w:t>Нам с ними любая беда - не беда.</w:t>
        <w:br/>
        <w:t xml:space="preserve">Любви материнской не надо </w:t>
        <w:br/>
        <w:t>награды -</w:t>
        <w:br/>
        <w:t>Лишь были бы счастливы дети</w:t>
        <w:br/>
        <w:t>всегда.</w:t>
        <w:br/>
        <w:t>Ведущий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ушайте стихотворение Локтева А.П. «Память детства»</w:t>
      </w:r>
    </w:p>
    <w:p>
      <w:pPr>
        <w:pStyle w:val="Style16"/>
        <w:widowControl/>
        <w:spacing w:lineRule="exact" w:line="274" w:before="14" w:after="0"/>
        <w:rPr/>
      </w:pPr>
      <w:r>
        <w:rPr>
          <w:rStyle w:val="FontStyle11"/>
          <w:rFonts w:cs="Arial" w:ascii="Arial" w:hAnsi="Arial"/>
          <w:sz w:val="24"/>
          <w:szCs w:val="24"/>
        </w:rPr>
        <w:t>Презрев заботы и волненья.</w:t>
      </w:r>
    </w:p>
    <w:p>
      <w:pPr>
        <w:pStyle w:val="Style16"/>
        <w:widowControl/>
        <w:spacing w:lineRule="exact" w:line="274" w:before="1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Устав от жизни городской, </w:t>
      </w:r>
    </w:p>
    <w:p>
      <w:pPr>
        <w:pStyle w:val="Style16"/>
        <w:widowControl/>
        <w:spacing w:lineRule="exact" w:line="274" w:before="1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ставив все свои сомненвя, </w:t>
      </w:r>
    </w:p>
    <w:p>
      <w:pPr>
        <w:pStyle w:val="Style16"/>
        <w:widowControl/>
        <w:spacing w:lineRule="exact" w:line="274" w:before="14" w:after="0"/>
        <w:rPr/>
      </w:pPr>
      <w:r>
        <w:rPr>
          <w:rStyle w:val="FontStyle11"/>
          <w:rFonts w:cs="Arial" w:ascii="Arial" w:hAnsi="Arial"/>
          <w:sz w:val="24"/>
          <w:szCs w:val="24"/>
        </w:rPr>
        <w:t>Вновь возвратишься ты домой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 полузабытой деревушке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С её неброской красотой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 чуть покосившейся избушке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>На радость матери родной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И не остыв ещё с дороги, </w:t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д стариковский разговор </w:t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Довольный и хмельной немного </w:t>
      </w:r>
    </w:p>
    <w:p>
      <w:pPr>
        <w:pStyle w:val="Style16"/>
        <w:widowControl/>
        <w:spacing w:lineRule="exact" w:line="274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>Ты выйдешь покурить во двор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3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Уж незаметно ночь подкралась. </w:t>
      </w:r>
    </w:p>
    <w:p>
      <w:pPr>
        <w:pStyle w:val="Style16"/>
        <w:widowControl/>
        <w:spacing w:lineRule="exact" w:line="274" w:before="43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Мерцают окон огоньки. </w:t>
      </w:r>
    </w:p>
    <w:p>
      <w:pPr>
        <w:pStyle w:val="Style16"/>
        <w:widowControl/>
        <w:spacing w:lineRule="exact" w:line="274" w:before="43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Здесь всё по-прежнему осталось, </w:t>
      </w:r>
    </w:p>
    <w:p>
      <w:pPr>
        <w:pStyle w:val="Style16"/>
        <w:widowControl/>
        <w:spacing w:lineRule="exact" w:line="274" w:before="43" w:after="0"/>
        <w:rPr/>
      </w:pPr>
      <w:r>
        <w:rPr>
          <w:rStyle w:val="FontStyle11"/>
          <w:rFonts w:cs="Arial" w:ascii="Arial" w:hAnsi="Arial"/>
          <w:sz w:val="24"/>
          <w:szCs w:val="24"/>
        </w:rPr>
        <w:t>Как в те далёкие деньки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Всё также лаются собаки,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Мычанье слышится коров,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ерекликаются хозяйки,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>Встречая стадо у дворов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И столь знакомая картина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Давно минувших лет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Тебя вдруг детством опалила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>К которому возврата нет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8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Тогда ты грустный и усталый, </w:t>
      </w:r>
    </w:p>
    <w:p>
      <w:pPr>
        <w:pStyle w:val="Style16"/>
        <w:widowControl/>
        <w:spacing w:lineRule="exact" w:line="278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Судьбу свою, себя кляня, </w:t>
      </w:r>
    </w:p>
    <w:p>
      <w:pPr>
        <w:pStyle w:val="Style16"/>
        <w:widowControl/>
        <w:spacing w:lineRule="exact" w:line="278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Спать пойдёшь на сеновале, </w:t>
      </w:r>
    </w:p>
    <w:p>
      <w:pPr>
        <w:pStyle w:val="Style16"/>
        <w:widowControl/>
        <w:spacing w:lineRule="exact" w:line="278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>Где укроет мать тебя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8" w:before="29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Встанешь с криком петушиным </w:t>
      </w:r>
    </w:p>
    <w:p>
      <w:pPr>
        <w:pStyle w:val="Style16"/>
        <w:widowControl/>
        <w:spacing w:lineRule="exact" w:line="278" w:before="29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Росистым утром на заре, </w:t>
      </w:r>
    </w:p>
    <w:p>
      <w:pPr>
        <w:pStyle w:val="Style16"/>
        <w:widowControl/>
        <w:spacing w:lineRule="exact" w:line="278" w:before="29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А уж мать, платок накинув, </w:t>
      </w:r>
    </w:p>
    <w:p>
      <w:pPr>
        <w:pStyle w:val="Style16"/>
        <w:widowControl/>
        <w:spacing w:lineRule="exact" w:line="278" w:before="29" w:after="0"/>
        <w:rPr/>
      </w:pPr>
      <w:r>
        <w:rPr>
          <w:rStyle w:val="FontStyle11"/>
          <w:rFonts w:cs="Arial" w:ascii="Arial" w:hAnsi="Arial"/>
          <w:sz w:val="24"/>
          <w:szCs w:val="24"/>
        </w:rPr>
        <w:t>Корову доит во дворе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на счастливо улыбнётся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Зайдёт с ведёрком в дом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С кружкой полною вернётся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>Налитой парным молоком.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даст тебе и просто скажет: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«Попей, сыночек, молока!»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Бальзамом будто сердце смажет </w:t>
      </w:r>
    </w:p>
    <w:p>
      <w:pPr>
        <w:pStyle w:val="Style16"/>
        <w:widowControl/>
        <w:spacing w:lineRule="exact" w:line="278" w:before="24" w:after="0"/>
        <w:rPr/>
      </w:pPr>
      <w:r>
        <w:rPr>
          <w:rStyle w:val="FontStyle11"/>
          <w:rFonts w:cs="Arial" w:ascii="Arial" w:hAnsi="Arial"/>
          <w:sz w:val="24"/>
          <w:szCs w:val="24"/>
        </w:rPr>
        <w:t>Её уж слабая рука.</w:t>
      </w:r>
    </w:p>
    <w:p>
      <w:pPr>
        <w:pStyle w:val="Style16"/>
        <w:widowControl/>
        <w:spacing w:lineRule="exact" w:line="274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И благодать в душе настанет, </w:t>
      </w:r>
    </w:p>
    <w:p>
      <w:pPr>
        <w:pStyle w:val="Style16"/>
        <w:widowControl/>
        <w:spacing w:lineRule="exact" w:line="274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Тишина, покой в тебе, </w:t>
      </w:r>
    </w:p>
    <w:p>
      <w:pPr>
        <w:pStyle w:val="Style16"/>
        <w:widowControl/>
        <w:spacing w:lineRule="exact" w:line="274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ак- будто горечи растают </w:t>
      </w:r>
    </w:p>
    <w:p>
      <w:pPr>
        <w:pStyle w:val="Style16"/>
        <w:widowControl/>
        <w:spacing w:lineRule="exact" w:line="274"/>
        <w:rPr/>
      </w:pPr>
      <w:r>
        <w:rPr>
          <w:rStyle w:val="FontStyle11"/>
          <w:rFonts w:cs="Arial" w:ascii="Arial" w:hAnsi="Arial"/>
          <w:sz w:val="24"/>
          <w:szCs w:val="24"/>
        </w:rPr>
        <w:t>И рай наступит на земле!</w:t>
      </w:r>
    </w:p>
    <w:p>
      <w:pPr>
        <w:pStyle w:val="Style16"/>
        <w:widowControl/>
        <w:spacing w:lineRule="exact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И пусть ты раньше видел много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Но оказалась раем вдруг,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Та кружка молока парного </w:t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1"/>
          <w:rFonts w:cs="Arial" w:ascii="Arial" w:hAnsi="Arial"/>
          <w:sz w:val="24"/>
          <w:szCs w:val="24"/>
        </w:rPr>
        <w:t>Из щедрых материнских рук!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вучит песня на ст. В. Гина,  муз.В. Мигули "Поговори со мною, мама"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12. Из памяти уходят</w:t>
        <w:br/>
        <w:t>имена,</w:t>
        <w:br/>
        <w:t xml:space="preserve">Уходят лица, даты, дни </w:t>
        <w:br/>
        <w:t>мелькают,</w:t>
        <w:br/>
        <w:t>Лишь тенью у раскрытого окна</w:t>
        <w:br/>
        <w:t xml:space="preserve">Воспоминанья в сердце </w:t>
        <w:br/>
        <w:t>возникают.</w:t>
        <w:br/>
        <w:t>Из памяти уходят имена,</w:t>
        <w:br/>
        <w:t>Как стаи птиц, готовых к небу</w:t>
        <w:br/>
        <w:t>взвиться,</w:t>
        <w:br/>
        <w:t>Влечет меня всю жизнь мечта</w:t>
        <w:br/>
        <w:t>одна:</w:t>
        <w:br/>
        <w:t xml:space="preserve">Смотреть на небо так, как </w:t>
        <w:br/>
        <w:t>смотрят птицы.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: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отворение  Локтева А.П. «Журавли», посвящённое матери.  (Слайды).  2-3 фотографии матер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ё ближе и  слышне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ебе крик манящий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д деревней журавле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ен клин летящ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хота журавля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ть пускаться дальний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аётся тут и та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тичий крик прощаль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ин всё дальше и бледне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инем небе та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к тоскливый журавле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хо угасае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 мною той порой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этот миг случайный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 возникает твой,</w:t>
      </w:r>
    </w:p>
    <w:p>
      <w:pPr>
        <w:pStyle w:val="Normal"/>
        <w:rPr/>
      </w:pPr>
      <w:r>
        <w:rPr>
          <w:rFonts w:cs="Arial" w:ascii="Arial" w:hAnsi="Arial"/>
          <w:bCs/>
        </w:rPr>
        <w:t>Добрый и печальный</w:t>
      </w:r>
      <w:r>
        <w:rPr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лайд)  «Икона Божьей Матери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В память всем ушедшим из жизни, пускай горят и никогда не гаснут печали свечи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Заключительное слово:</w:t>
        <w:br/>
        <w:t xml:space="preserve"> Встреча в нашей горнице подходит к концу. Я надеюсь, что вы все унесете с собой частицу тепла нашей  души и сердца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540" w:right="715" w:hanging="0"/>
      <w:jc w:val="center"/>
    </w:pPr>
    <w:rPr>
      <w:i/>
      <w:iCs/>
      <w:sz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6:00Z</dcterms:created>
  <dc:creator>Пользователь</dc:creator>
  <dc:description/>
  <cp:keywords/>
  <dc:language>en-US</dc:language>
  <cp:lastModifiedBy>Teacher</cp:lastModifiedBy>
  <cp:lastPrinted>2008-04-15T08:33:00Z</cp:lastPrinted>
  <dcterms:modified xsi:type="dcterms:W3CDTF">2011-05-14T09:46:00Z</dcterms:modified>
  <cp:revision>2</cp:revision>
  <dc:subject/>
  <dc:title/>
</cp:coreProperties>
</file>